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Утверждаю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-720" w:hanging="0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Ш №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-72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Мукаше</w:t>
      </w:r>
      <w:r>
        <w:rPr>
          <w:rFonts w:cs="Times New Roman" w:ascii="Times New Roman" w:hAnsi="Times New Roman"/>
          <w:sz w:val="24"/>
          <w:szCs w:val="24"/>
        </w:rPr>
        <w:t>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-720" w:hanging="0"/>
        <w:jc w:val="right"/>
        <w:textAlignment w:val="auto"/>
        <w:rPr>
          <w:rFonts w:ascii="Times New Roman" w:hAnsi="Times New Roman" w:cs="Times New Roman"/>
          <w:b/>
          <w:b/>
          <w:bCs/>
          <w:color w:val="3C4046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29». 08. 2022г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color w:val="3C404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по повышению качества образования    на 2022 - 2023 уч.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526"/>
        <w:gridCol w:w="2127"/>
        <w:gridCol w:w="2693"/>
        <w:gridCol w:w="1976"/>
      </w:tblGrid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 по повышению качества образования</w:t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вещания при директоре и завуче по проблеме повышения качества образования, качества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. директора           по УВР             Оспанова Б.Ж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методические семинары, «круглые столы»,  совещания  по ознакомлению с методикой комплексной оценки качества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         по УМР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йраб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деятельности администрации по повышению качества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еализ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овышению качеств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образовательных программ по предметам в соответствии с КТП и програм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Ш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заседания МО по итогам проведения  СОР, СОЧ, модерацию успеваемости (на конец каждой четверти, учебного год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 работу  со слабоуспевающими  уча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качества образования, качества знаний</w:t>
            </w:r>
          </w:p>
        </w:tc>
      </w:tr>
      <w:tr>
        <w:trPr>
          <w:trHeight w:val="6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отслеживание  учебных результатов учащихся (степень  обученности, качество зн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образовательного процесса (диагностические работы, административные контрольные 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учителей-предметников по предупреждению неуспеваемости  и работе со слабоуспевающими  уча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руководители М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 по основным предме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подавания учебных дисципл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выпускников 9,11 классов к МОДО, ИА</w:t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вещания при директоре по вопросу качества подготовки выпускников к итоговой аттес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пускников к сдаче 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разъяснительную работу среди педагогов, выпускников и их родителей об особенностях проведения государственной (итоговой) аттестации выпускников 9, 11 классов в 2022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Оспа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Ж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мониторинг успеваемости выпускников 9, 11 классов, показавших по итогам  пробных  тестирований  низкие результа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абоуспевающими выпускниками 9, 11 классов, их подготовка к государственной (итоговой) аттестации в 2022 год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ителям-предметникам, испытывающим трудности в подготовке выпускников 9, 11 классов к проведению  МОДО и государственной (итоговой)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руководители М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рофессионализма педагогических работников</w:t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 педработников школы на  курсы повышения квалификации и проблемные кур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йраб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в обучающих семинарах, научных  конференциях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МР  Руководители М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 подходы  в обучении   учащихся (педсовет, коучинги, уроки учителей, прошедших 3-хуровневые, по ИУ, ИвД  курс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овершенствование системы работы по поддержке слабоуспевающих учащихся.</w:t>
            </w:r>
          </w:p>
        </w:tc>
      </w:tr>
      <w:tr>
        <w:trPr>
          <w:trHeight w:val="5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полнительных  занятий  по ликвидации пробелов в зна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            Оспанова Б.Ж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ндивидуальных занятий с мотивированными учащими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школьны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  <w:t>План</w:t>
      </w:r>
      <w:r>
        <w:rPr>
          <w:rFonts w:cs="Times New Roman" w:ascii="Times New Roman" w:hAnsi="Times New Roman"/>
          <w:color w:val="3C404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  <w:t>мероприятий по реализаци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  <w:t>государственных общеобязательных стандартов образования</w:t>
      </w:r>
      <w:r>
        <w:rPr>
          <w:rFonts w:cs="Times New Roman" w:ascii="Times New Roman" w:hAnsi="Times New Roman"/>
          <w:color w:val="3C404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  <w:t>2022-2023 уч.год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1"/>
        <w:gridCol w:w="1620"/>
        <w:gridCol w:w="1980"/>
        <w:gridCol w:w="19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л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календарному планированию. Задач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обеспечению учебниками учащихс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5-11-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ивное оценивание, в виде контроля за знаниям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ттестационной комиссии по анализу деятельности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-на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наний учащихся через предметные декады, итоговые  работы суммативного оцен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о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 пед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предметным олимпиадам, проведение школьных олимпи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Р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чет ЗУН учащихся,  МОДО, пробные тест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 течен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 МО по вопросам педсовета «Продолжение работы учащихся и педагогов  на  ОСО в аспекте развития управления качеством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Р учителя - 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базовую переподготовку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  при директор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лендарным планированием  в соответствии с требованием  стандарта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совещ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выполнения программного материала, определенного госстандар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учителями по преемственности методики и снятия проблем адап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 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мастер класс» с целью обмена опытом по внедрению госс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  <w:t>  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мероприятий по управлению качеством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22 - 2023 уч.год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01"/>
        <w:gridCol w:w="180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риём детей  4-5 летнего возраста в мини/центр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воспитатели мини/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риём детей 6-летнего возраста в предшколу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я пред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фориентационной работы 8-11 классов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  предпрофильной подготовки  по учебному плану по предметам  углубленного и стандартного уровня в 10-11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. директора,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существлять  курсовую переподготовку педка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-тестирование по выявлению профессиональных наклонносте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 8-9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новых педагогических технологий: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      Отразить это в методической проблеме школы: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      Продолжить работу по применению активных форм  и технологии в  условиях ОСО по целям обучения;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      Работа  семинара по исследованию урока и И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семинар по работ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уровнев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ини/центра по дошкольному 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ини-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рганизационные мероприятия, обеспечивающие развитие казахского, английского, русского языков в воспитании культуры межнациональных отношений (Выполнение Закона РК «О языках»)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о слабоуспевающими учащимися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 2022 - 2023 уч. год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Выполнение Закона об образован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нятие комплексных мер, направленных на повышение успеваемости и качества знаний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спешного усвоения учащимися учебных програм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педагогических технологий для организации учебного процесса  и повышение мотивации у слабоуспевающих ученик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обенностей слабоуспевающих  учащихся,  причин их отставания в учебе и слабой мотива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учащихся к учебному труд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ополагающие направления  и виды деятельност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рганизация работы со слабоуспевающими и неуспевающими учащими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ы и формы работы со слабоуспевающими и неуспевающими учащимися во внеурочное врем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оспитательная работа со слабоуспевающими и неуспевающими учащимися, нацеленная на повышение успеваем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работы с родителями слабоуспевающих и неуспевающих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263"/>
        <w:gridCol w:w="3549"/>
      </w:tblGrid>
      <w:tr>
        <w:trPr>
          <w:trHeight w:val="53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ведущими учителями с целью выявления слабоуспевающих учащихся. Составление списка слабоуспевающих учащихся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ликвидации пробелов в знаниях отстающего ученика на текущую четверт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бновлять по мере необходимости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поводу выяснения  причины их отставания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отдельными родителями и  беседы с самими учащимися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е  вопросов работы  со слабыми учащимися  и обмен  опытом с коллегами на МО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обучающимися по интересующим вопросам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о слабоуспевающими учащимися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базового уровня сложности для слабоуспевающих  дете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и индивидуальная работа на уроках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ащимся  в учебной деятельности при подготовке домашних задани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белов в знаниях учащихся по отдельным предметам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  по вопросам  успеваемости и помощи детям в учёбу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работы. Работа предметников МО со слабоуспевающими детьми. Результаты достижен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 следующий учебный год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по преемственности начальной и основной школ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841"/>
        <w:gridCol w:w="3118"/>
        <w:gridCol w:w="2977"/>
      </w:tblGrid>
      <w:tr>
        <w:trPr>
          <w:trHeight w:val="35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6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ных особенностей обучающихся 5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5 классе учителями начальной школы</w:t>
            </w:r>
          </w:p>
          <w:p>
            <w:pPr>
              <w:pStyle w:val="Normal"/>
              <w:ind w:left="-344" w:firstLine="3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етодов и приемов работы учителей основной школы.</w:t>
            </w:r>
          </w:p>
        </w:tc>
      </w:tr>
      <w:tr>
        <w:trPr>
          <w:trHeight w:val="71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ЗУН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русскому языку и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5-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об особенностях адаптационного периода и выработка единых требований к детям.</w:t>
            </w:r>
          </w:p>
        </w:tc>
      </w:tr>
      <w:tr>
        <w:trPr>
          <w:trHeight w:val="36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, III четверт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заседаний МО учителей начальной школы и педагогов-предметников по обмену опы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ых требований к обучающимс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вышению качества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(итоговой) аттестации обучающихся в 2022 - 2023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158"/>
        <w:gridCol w:w="2105"/>
        <w:gridCol w:w="3088"/>
        <w:gridCol w:w="2472"/>
      </w:tblGrid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-содержательного анализа результатов И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           зам. директора, руководители МО, учителя-предметник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мер, направленных на обеспечение качественного образования, повышение качества подготовки выпускников.</w:t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тодических рекомендаций центра мониторинга качества образования по проведению самообследования по подготовке к государственной (итоговой) аттестации выпускников школ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мероприятий по организации и проведению государственной (итоговой) аттестации выпускников школ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МС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еализации факультативных и прикладных  курсов, направленных на формирование и развитие научно-исследовательских, творческих, практических компетенций обучающихся (8-11 классов) при подготовке нового учебного плана на 2022-2023 уч. го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1.0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МС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 суммативных работ и заданий для проведения мониторинга качества знаний обучающихс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местители директора, руководит. М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надзорны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нутришкольного контроля процесса подготовки обучающихся к ЕНТ и И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, руководители МО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и внеурочной деятельности по предмету, качество проведения уроков, системность и результативность проведения тренировочных и  диагностических работ.</w:t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сонального контроля работы педагогов по подготовке  выпускников к государственной (итоговой) аттестации, показавших низкие результаты по итогам год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контроля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руководит. МО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 тестирования, СОЧ, государственной (итоговой) аттестации на МО, изучение рекомендаций по подготовке и проведению ГИА, ЕНТ- 202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оцедуры проведения ГИА, предоставление возможности педагогическим работникам обеспечить коррекцию образовательной деятельности  с целью устранения пробелов в знаниях обучающихся.</w:t>
            </w:r>
          </w:p>
        </w:tc>
      </w:tr>
      <w:tr>
        <w:trPr>
          <w:trHeight w:val="5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выполнения учебных програм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знаний обучающихся выпускных 9,11 классов по основным предмета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четверть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обучающими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пробных тестирований,  индивидуальных  рабо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индивидуальной подготовки каждого обучающего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ых обучающихся и индивидуальная подготовка к ЕНТ с целью достижения положительных результатов по итогам экзаменов.</w:t>
            </w:r>
          </w:p>
        </w:tc>
      </w:tr>
      <w:tr>
        <w:trPr>
          <w:trHeight w:val="5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участников образовательного процесса по подготовке и проведению итоговой аттестации, экзамен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руководители МО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карт диагностики обучающихся по всем предмета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учебных планов для каждого обучающегося с учетом профиля выбранных экзамен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дистанционном режиме выпускников профильных классов по профильным предметам. Мониторинг образовательной деятельности. Участие обучающихся в конкурсах, олимпиадах по профилю выбранных ЕН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 качества знаний обучающихся  5-9, 10-11 классов, предметные мониторинг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 и полугодиям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образовательных услуг для подготовки к государственной (итоговой) аттестации через использование современных форм (тест, видеоконсультации, практика, прикладные курсы, каникулярные школы, индивидуальные и групповые занятия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аботоспособности, заинтересованности, самооценки и как следствие повышение качества знаний.</w:t>
            </w:r>
          </w:p>
        </w:tc>
      </w:tr>
      <w:tr>
        <w:trPr>
          <w:trHeight w:val="7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сихолого-педагогических тренингов для всех участников  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 психологич. служб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выпускников на стенде материалов  по вопросам организации и проведения итоговой аттест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стоян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рабаева Х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анова Б.Ж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</w:tr>
      <w:tr>
        <w:trPr>
          <w:trHeight w:val="2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педагога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семинаров для учителей-предме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ариативных модулей по подготовке и проведению ЕНТ, ИА, обучение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е  общеучебных достижений обучающих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е показателей качества и результативности деятельности педагог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руководители МО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ложительных результатов по итогам экзаменов</w:t>
            </w:r>
          </w:p>
        </w:tc>
      </w:tr>
      <w:tr>
        <w:trPr>
          <w:trHeight w:val="7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нтроля  деятельности   педагогов по повышению качества образования обучающихс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руководители МО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едагогов по подготовке к государственной (итоговой) аттестации выпускников через деятельность МО, МС и МК: проведения мастер-классов, семинаров, открытых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ые занятия внутри МО и городских МО: посещение городских мероприятий,  проведение мастер-классов, открытых зан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М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руководители МО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подготовки выпускников, проводимый педагогами, собеседования с обучающимися, учителями, родителями (законными представителями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четвер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чителя- предметн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ложительных результатов по итогам экзаменов</w:t>
            </w:r>
          </w:p>
        </w:tc>
      </w:tr>
      <w:tr>
        <w:trPr>
          <w:trHeight w:val="4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 родителями (законными представителям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индивидуальных бесед-консультаций по информированию о результатах подготовки к  И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кциями по проведению государственной (итоговой) аттестации, приказами МОН Р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проведении государственной (итоговой) аттест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ами проведения ЕНТ (расписание по предметам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 докумен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о результативности учебной деятельности обучающегося, оперативное реагирование на возникающие проблемы, своевременное принятие необходимых мер воздействия на улучшение ситуации.</w:t>
            </w:r>
          </w:p>
        </w:tc>
      </w:tr>
      <w:tr>
        <w:trPr>
          <w:trHeight w:val="5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ческих  пособий, текстов, вариантов работ, бланков для проведения тренировочных рабо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 родителями по информированию о результатах подготовки к ЕНТ и И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УВП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3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Блок VI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образовательного процесс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педагогического совета  2022 - 2023 уч.год 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60"/>
        <w:gridCol w:w="7557"/>
        <w:gridCol w:w="1938"/>
      </w:tblGrid>
      <w:tr>
        <w:trPr>
          <w:trHeight w:val="3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48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й совет №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деятельности педагогического коллектива по совершенствованию образования и перспективы работы школы на новый учебный год»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результатами деятельности школы по разным направлениям образовательного процесса за 2021 - 2022 учебный год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годового плана работы школ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направления и задачи на новый 2022 - 2023 уч. го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64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й совет №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ичностное развитие школьника на всех ступенях обучения через взаимодействие школы и семьи.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факторы, влияющие на эффективность работы с родителями;</w:t>
            </w:r>
          </w:p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ить, какие методы используют классные руководители в педагогическом просвещении родителей. </w:t>
            </w:r>
          </w:p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основные формы взаимодействия семьи и школы по развитию личности ребенка;</w:t>
            </w:r>
          </w:p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инципы и правила эффективного сотрудничества школы и семьи, правила подготовки эффективного родительского собрания, памятку по работе с «трудными» родителя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едагогической этики работы с родителями, памятку родителям;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состоянии воспитательной работы: о профилактике правонарушений, беспризорности, безнадзорности.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тоги 1 четверти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  руководители 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й совет №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сследования урока и ИвД  к повышению   каче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 в  школ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пособы совершенствования качества образования предметных методических объединений посредством  использования  ИУ, ИвД  в работе с обучающимис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вышать качество обученности за счет приобретения учащимися навыков исследовательской работы и формирования стойкой мотивации к обучению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2 четверти за 2022-2023 уч.го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рук. МО, учителя - предметники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й совет №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240" w:before="0" w:after="0"/>
              <w:contextualSpacing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 Дети с ООП. Проблемы инклюзивного обучения»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блемы инклюзивного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ей  ОП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инаем с проблем и пути их решения(зам.директора УР Камалова Г.Г.)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звитие толерантных отношении в инклюзивном образовании  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Технология работы учителя на уроке в инклюзивном классе. 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дивидуальная учебная программа для ученика ООП  и как ее составлять (учитель  Тимошенко Л.А.)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Проведение уроков в условиях инклюзивного обучения в нач.школе. 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и 3 четверти за 2022-2023уч.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пр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тах на зна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 бел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отличниках учеб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и инкл. об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й совет №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завершении 2022-2023 учебного года и проведении итоговой аттестации учащихся КГУ «Общеобразовательная  школа №3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экзаменов по выбору за курс основной школы и за курс общей средней школ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 утверждении экзаменационной комиссии для проведения итоговой государственной аттестации за курс основного среднего образования и  общего средне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утверждении комиссии по объективности выставления оценок, выдачи аттестатов  за курс основной школы и  за курс средней школ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свобождении учащихся общеобразовательных школ  от экзаменов по состоянию здоровь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  Зам. директора по УР</w:t>
            </w:r>
          </w:p>
        </w:tc>
      </w:tr>
      <w:tr>
        <w:trPr>
          <w:trHeight w:val="11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й совет №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4 четверти за 2022-2023 уч.год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переводе  обучающихся 1-8, 10 классов в следующий класс и о награждении обучающихся за отличные успехи в учёб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пуске обучающихся 9-х классов к итоговой аттестац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допуске обучающихся 11-х классов к итоговой аттест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б окончании классов предшкольной подготовк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ь достижения педагогического коллектива и отдельных учител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  Зам. директора по УР</w:t>
            </w:r>
          </w:p>
        </w:tc>
      </w:tr>
      <w:tr>
        <w:trPr>
          <w:trHeight w:val="11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й совет №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анализировать  работу школы за 2022 - 2023 учебный год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воспитательную работу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ую работу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б окончании учащимися 9-х классов основной школы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 выдаче свидетельств учащимся 9- классов об окончании основной школ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окончании учащимися 11- х классов средней школы. О результатах итоговой аттестации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 выдаче аттестатов учащимся о среднем образован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 награждении Похвальными грамотам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результатах итоговой аттестации обучающихся. ЕНТ-2023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  зам. директора по УР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и школьных М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C404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3C40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404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sectPr>
      <w:footerReference w:type="default" r:id="rId3"/>
      <w:type w:val="nextPage"/>
      <w:pgSz w:orient="landscape" w:w="16838" w:h="11906"/>
      <w:pgMar w:left="1134" w:right="73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8"/>
      <w:szCs w:val="28"/>
      <w:lang w:eastAsia="en-US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ind w:left="533" w:firstLine="708"/>
      <w:jc w:val="both"/>
    </w:pPr>
    <w:rPr>
      <w:rFonts w:ascii="Times New Roman" w:hAnsi="Times New Roman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ascii="Times New Roman" w:hAnsi="Times New Roman" w:eastAsia="WenQuanYi Micro Hei;Malgun Gothic Semilight" w:cs="Lohit Hindi;Malgun Gothic Semilight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WenQuanYi Micro Hei;Malgun Gothic Semilight" w:cs="Lohit Hindi;Malgun Gothic Semilight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36:00Z</dcterms:created>
  <dc:creator>FuckYouBill</dc:creator>
  <dc:description/>
  <dc:language>en-US</dc:language>
  <cp:lastModifiedBy>PCZav1</cp:lastModifiedBy>
  <cp:lastPrinted>2023-10-16T15:37:00Z</cp:lastPrinted>
  <dcterms:modified xsi:type="dcterms:W3CDTF">2023-10-16T09:37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5BCE608254FA8AD13042FD2628E8D_12</vt:lpwstr>
  </property>
  <property fmtid="{D5CDD505-2E9C-101B-9397-08002B2CF9AE}" pid="3" name="KSOProductBuildVer">
    <vt:lpwstr>1049-12.2.0.13266</vt:lpwstr>
  </property>
</Properties>
</file>